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56-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color w:val="0000CC"/>
          <w:sz w:val="27"/>
          <w:szCs w:val="27"/>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52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color w:val="0000CC"/>
          <w:sz w:val="27"/>
          <w:szCs w:val="27"/>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му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652 от 06.10.2023, вступившему в законную силу 17.10.2023; копией постановления № 18810586231006064652 от 06.10.2023, вступившего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color w:val="0000CC"/>
          <w:sz w:val="27"/>
          <w:szCs w:val="27"/>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color w:val="0000CC"/>
          <w:sz w:val="27"/>
          <w:szCs w:val="27"/>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color w:val="0000CC"/>
          <w:sz w:val="27"/>
          <w:szCs w:val="27"/>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ind w:firstLine="561"/>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562420146.</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